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E  DE  PROCES-VERBAL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 CONSEIL  SCIENTIFIQUE  D’ETABLISSEMENT  UNIVERSIT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enseignants dans  le  cadre  du  programme  boursier   PNE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’enseignants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'enseignants acceptés  pour  la  sélection 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Nombre  de  dossiers  d'enseignants non  retenus :………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des doctorants  de  l’établissement  ayant  soumis  un  dossier  pour  la  sélection  dans  le  cadre  du  programme  boursier  et  PNE  au  titre  de  l’année  universitaire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/  Etat  nominatif des doctorants sélectionnés  dans  le  cadre  du  programme  boursier  PNE  par  ordre  de  priorité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des doctorants  non  retenus  dans  le  cadre  du  programme  boursier  PNE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Universi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E  DE  PROCES-VERBAL  DE  CONSEIL  SCIENTIFIQUE  D’ETABLISSEMENT  DE  RECHERCH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chercheurs  dans  le  cadre  du  programme  boursier  « PNE »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acceptés  pour  la  sélection :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non  retenus :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 des  chercheurs  de  l’établissement  de  recherche  ayant  soumis  un  dossier  pour  la  sélection  dans  le  cadre  du  programme  boursier  PNE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 Etat  nominatif  des  chercheurs  sélectionnés  dans  le  cadre  du  programme  boursier  PNE  par  ordre  de  priorité  au  titre  de  l’année  universitaire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/  Etat  nominatif  des  chercheurs  non  retenus  dans  le  cadre  du  programme  boursier  « enseignants  et  chercheurs »  PNE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de  Recher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3:00Z</dcterms:created>
  <dc:creator>r.seray</dc:creator>
  <dc:description/>
  <cp:keywords/>
  <dc:language>en-US</dc:language>
  <cp:lastModifiedBy>karima26</cp:lastModifiedBy>
  <cp:lastPrinted>2018-03-18T13:48:00Z</cp:lastPrinted>
  <dcterms:modified xsi:type="dcterms:W3CDTF">2018-11-25T09:55:00Z</dcterms:modified>
  <cp:revision>32</cp:revision>
  <dc:subject/>
  <dc:title>MODELE  DE  PROCES-VERBAL  </dc:title>
</cp:coreProperties>
</file>